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ummer Work Experience Programme 2014 </w:t>
      </w:r>
      <w:r>
        <w:rPr>
          <w:b/>
          <w:szCs w:val="24"/>
          <w:u w:val="single"/>
        </w:rPr>
        <w:t>Reply Form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right="439" w:hanging="0"/>
        <w:jc w:val="left"/>
        <w:rPr>
          <w:szCs w:val="24"/>
        </w:rPr>
      </w:pPr>
      <w:r>
        <w:rPr>
          <w:szCs w:val="24"/>
        </w:rPr>
        <w:t xml:space="preserve">(Please kindly return this form by fax: 2770 5095 Attn: K.K. Lee or by email: </w:t>
      </w:r>
      <w:hyperlink r:id="rId2">
        <w:r>
          <w:rPr>
            <w:rStyle w:val="InternetLink"/>
            <w:szCs w:val="24"/>
          </w:rPr>
          <w:t>kklee@wyk.edu.hk</w:t>
        </w:r>
      </w:hyperlink>
      <w:r>
        <w:rPr>
          <w:szCs w:val="24"/>
        </w:rPr>
        <w:t xml:space="preserve"> no later than 13 June 2014)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ind w:right="439" w:hanging="0"/>
        <w:jc w:val="left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992"/>
        <w:gridCol w:w="993"/>
        <w:gridCol w:w="3534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>Name</w:t>
            </w:r>
            <w:r>
              <w:rPr>
                <w:szCs w:val="24"/>
              </w:rPr>
              <w:t xml:space="preserve"> of Alumnus</w:t>
            </w:r>
            <w:r>
              <w:rPr>
                <w:szCs w:val="24"/>
              </w:rPr>
              <w:t>: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>Year of G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aduation (Form 5)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-mail Address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obile Phone No.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ame of Company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pany Address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ature of Business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ntact Person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if not the alumnus himself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hone no.: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Email Address:</w:t>
            </w:r>
          </w:p>
        </w:tc>
      </w:tr>
      <w:tr>
        <w:trPr>
          <w:trHeight w:val="431" w:hRule="atLeast"/>
        </w:trPr>
        <w:tc>
          <w:tcPr>
            <w:tcW w:w="96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Career-related experiences </w:t>
            </w:r>
            <w:r>
              <w:rPr>
                <w:szCs w:val="24"/>
              </w:rPr>
              <w:t>offered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Job shadowing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(1) Date(s) </w:t>
            </w:r>
            <w:r>
              <w:rPr>
                <w:szCs w:val="24"/>
              </w:rPr>
              <w:t>available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(2) Length of each session (hours): 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) Maximum number of students admitted per session: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on-paid job attachment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(s) available: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ength of each attachment period (days)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szCs w:val="24"/>
              </w:rPr>
              <w:t>Maximum number of students admitted per period: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rief job description: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Others (e.g., workplace observation, careers talks, etc., please specify)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(1) Date(s) </w:t>
            </w:r>
            <w:r>
              <w:rPr>
                <w:szCs w:val="24"/>
              </w:rPr>
              <w:t>available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(2) Length of each session (hours): 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) Maximum number of students admitted per session: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52" w:right="1152" w:gutter="0" w:header="0" w:top="965" w:footer="0" w:bottom="9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lee@wy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0:00Z</dcterms:created>
  <dc:creator>Wah Yan College, Kowloon</dc:creator>
  <dc:description/>
  <cp:keywords/>
  <dc:language>en-US</dc:language>
  <cp:lastModifiedBy>rsiu</cp:lastModifiedBy>
  <cp:lastPrinted>2014-05-20T13:00:00Z</cp:lastPrinted>
  <dcterms:modified xsi:type="dcterms:W3CDTF">2014-05-20T05:00:00Z</dcterms:modified>
  <cp:revision>2</cp:revision>
  <dc:subject/>
  <dc:title/>
</cp:coreProperties>
</file>