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zh-TW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bidi="ar-SA"/>
        </w:rPr>
        <w:t>Birthday Party for Dr. Rev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eastAsia="zh-TW" w:bidi="ar-SA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bidi="ar-SA"/>
        </w:rPr>
        <w:t>.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eastAsia="zh-TW" w:bidi="ar-SA"/>
        </w:rPr>
        <w:t xml:space="preserve">Fr.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bidi="ar-SA"/>
        </w:rPr>
        <w:t>Alfred Deignan, S.J. (8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eastAsia="zh-TW" w:bidi="ar-SA"/>
        </w:rPr>
        <w:t>5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8"/>
          <w:szCs w:val="18"/>
          <w:u w:val="single"/>
          <w:lang w:eastAsia="zh-TW" w:bidi="ar-SA"/>
        </w:rPr>
        <w:t>th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8"/>
          <w:szCs w:val="18"/>
          <w:u w:val="single"/>
          <w:lang w:bidi="ar-SA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8"/>
          <w:szCs w:val="28"/>
          <w:u w:val="single"/>
          <w:lang w:bidi="ar-S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2"/>
          <w:szCs w:val="22"/>
          <w:u w:val="single"/>
          <w:lang w:eastAsia="zh-TW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2"/>
          <w:szCs w:val="22"/>
          <w:u w:val="single"/>
          <w:lang w:eastAsia="zh-TW" w:bidi="ar-SA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57"/>
      </w:tblGrid>
      <w:tr>
        <w:trPr>
          <w:trHeight w:val="27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eastAsia="zh-TW" w:bidi="ar-SA"/>
              </w:rPr>
              <w:t>To</w:t>
            </w:r>
            <w:r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eastAsia="zh-TW" w:bidi="ar-SA"/>
              </w:rPr>
              <w:t>：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lang w:eastAsia="zh-TW" w:bidi="ar-SA"/>
              </w:rPr>
              <w:t xml:space="preserve">All Wahyanites &amp; friends of 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bidi="ar-SA"/>
              </w:rPr>
              <w:t>Dr. Rev. Fr. A. Deignan, S.J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eastAsia="zh-TW" w:bidi="ar-S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As past students of Wah Yan, we will never forget the contributions of the Jesuit priests to ou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 xml:space="preserve">r 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society. We may not be what we are today without their assiduous guidance surely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zh-TW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A birthday party will be held for our beloved Dr. Rev.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 xml:space="preserve"> Fr.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 xml:space="preserve"> Alfred Deignan, S.J. who will be celebrating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 xml:space="preserve"> h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is ripe youthful age of 8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5</w:t>
      </w: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  <w:t>. We are pleased to invite you to come and join us on 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zh-TW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zh-TW" w:bidi="ar-SA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20"/>
      </w:tblGrid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Date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eastAsia="zh-TW" w:bidi="ar-SA"/>
              </w:rPr>
              <w:t>27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  <w:szCs w:val="16"/>
                <w:lang w:eastAsia="zh-TW" w:bidi="ar-SA"/>
              </w:rPr>
              <w:t>th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 xml:space="preserve">of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eastAsia="zh-TW" w:bidi="ar-SA"/>
              </w:rPr>
              <w:t>March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, 201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eastAsia="zh-TW" w:bidi="ar-SA"/>
              </w:rPr>
              <w:t>2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 xml:space="preserve"> (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eastAsia="zh-TW" w:bidi="ar-SA"/>
              </w:rPr>
              <w:t>Tue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)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Time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6:30 p.m. Recepti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7:00 p.m. Dinner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Venue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2A2A2A"/>
                <w:szCs w:val="20"/>
                <w:lang w:eastAsia="zh-TW"/>
              </w:rPr>
              <w:t>譽宴</w:t>
            </w:r>
            <w:r>
              <w:rPr>
                <w:rFonts w:cs="Times New Roman" w:ascii="Times New Roman" w:hAnsi="Times New Roman"/>
                <w:b/>
                <w:color w:val="2A2A2A"/>
                <w:szCs w:val="20"/>
                <w:lang w:eastAsia="zh-TW"/>
              </w:rPr>
              <w:t>U-Banquet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bidi="ar-SA"/>
              </w:rPr>
              <w:t>Location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Cs w:val="20"/>
                <w:lang w:eastAsia="zh-TW"/>
              </w:rPr>
              <w:t>3/F, Emperor Group Centre, 288 Hennessy Road, WanChai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lang w:eastAsia="zh-TW" w:bidi="ar-SA"/>
              </w:rPr>
              <w:t>Charge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zh-TW" w:bidi="ar-SA"/>
              </w:rPr>
              <w:t>HK$</w:t>
            </w:r>
            <w:r>
              <w:rPr>
                <w:rFonts w:cs="Times-Roman;Times New Roman" w:ascii="Times-Roman;Times New Roman" w:hAnsi="Times-Roman;Times New Roman"/>
                <w:b/>
                <w:lang w:eastAsia="zh-TW" w:bidi="ar-SA"/>
              </w:rPr>
              <w:t>350</w:t>
            </w:r>
            <w:r>
              <w:rPr>
                <w:rFonts w:cs="Times-Roman;Times New Roman" w:ascii="Times-Roman;Times New Roman" w:hAnsi="Times-Roman;Times New Roman"/>
                <w:b/>
                <w:lang w:eastAsia="zh-TW" w:bidi="ar-SA"/>
              </w:rPr>
              <w:t>.00 per person, including a present to Fr</w:t>
            </w:r>
            <w:r>
              <w:rPr>
                <w:rFonts w:cs="Times-Roman;Times New Roman" w:ascii="Times-Roman;Times New Roman" w:hAnsi="Times-Roman;Times New Roman"/>
                <w:b/>
                <w:lang w:eastAsia="zh-TW" w:bidi="ar-SA"/>
              </w:rPr>
              <w:t>.</w:t>
            </w:r>
            <w:r>
              <w:rPr>
                <w:rFonts w:cs="Times-Roman;Times New Roman" w:ascii="Times-Roman;Times New Roman" w:hAnsi="Times-Roman;Times New Roman"/>
                <w:b/>
                <w:lang w:eastAsia="zh-TW" w:bidi="ar-SA"/>
              </w:rPr>
              <w:t xml:space="preserve"> Deignan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  <w:t>Kindly inform either of the undersigned or the following person if you can come to this functio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286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Chris Li (WYK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’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0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Tel: 9803-96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Fax: 2234-0834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TW" w:bidi="ar-SA"/>
              </w:rPr>
              <w:t>E-mail: li.yin.pok@gmail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Silas Chan (WYHK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’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8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Tel: 9244-84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Fax: 3012-995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TW" w:bidi="ar-SA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las@winepatio.com.hk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lang w:bidi="ar-SA"/>
        </w:rPr>
      </w:pPr>
      <w:r>
        <w:rPr>
          <w:rFonts w:cs="Times-Roman;Times New Roman" w:ascii="Times-Roman;Times New Roman" w:hAnsi="Times-Roman;Times New Roman"/>
          <w:color w:val="000000"/>
          <w:lang w:bidi="ar-SA"/>
        </w:rPr>
        <w:t>We are looking forward to seeing you at the birthday party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</w:r>
    </w:p>
    <w:p>
      <w:pPr>
        <w:pStyle w:val="Normal"/>
        <w:widowControl w:val="false"/>
        <w:autoSpaceDE w:val="false"/>
        <w:rPr/>
      </w:pPr>
      <w:r>
        <w:rPr/>
        <w:t>Sincerely,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eastAsia="zh-TW" w:bidi="ar-SA"/>
              </w:rPr>
              <w:t>Tom Ho, WYKPS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lang w:eastAsia="zh-TW" w:bidi="ar-SA"/>
              </w:rPr>
            </w:pPr>
            <w:r>
              <w:rPr>
                <w:rStyle w:val="Blockemailnoname"/>
                <w:rFonts w:cs="Tahoma" w:ascii="Tahoma" w:hAnsi="Tahoma"/>
                <w:color w:val="2A2A2A"/>
                <w:sz w:val="20"/>
                <w:szCs w:val="20"/>
              </w:rPr>
              <w:t>tom_stho@yahoo.com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eastAsia="zh-TW" w:bidi="ar-SA"/>
              </w:rPr>
              <w:t>Raymond Yu, WYHKPSA</w:t>
            </w:r>
          </w:p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  <w:lang w:eastAsia="zh-TW"/>
              </w:rPr>
            </w:pPr>
            <w:r>
              <w:rPr>
                <w:rStyle w:val="Blockemailnoname"/>
                <w:rFonts w:cs="Tahoma" w:ascii="Tahoma" w:hAnsi="Tahoma"/>
                <w:color w:val="2A2A2A"/>
                <w:sz w:val="20"/>
                <w:szCs w:val="20"/>
              </w:rPr>
              <w:t>raymondyu.wyhkpsa@gmail.com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  <w:t>28 February, 2012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  <w:t>-------------------------------------------------------------------------------------------------------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zh-TW" w:bidi="ar-SA"/>
        </w:rPr>
        <w:t>FAX REPLY SLIP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______________________________ (NAME IN BLOCK LETTER) will / will not attend th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 xml:space="preserve"> b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irthday part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y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 xml:space="preserve"> for Dr. Rev. Alfred Deignan, S.J. on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27th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March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, 201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2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 xml:space="preserve">Year of Graduation (F.5) :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___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__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_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_____(Wah Yan College HK / Wah Yan College Kowloon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  <w:t>Contact Number: _____________________ E-mail: 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zh-TW" w:bidi="ar-SA"/>
        </w:rPr>
      </w:r>
    </w:p>
    <w:p>
      <w:pPr>
        <w:pStyle w:val="Normal"/>
        <w:widowControl w:val="false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zh-TW" w:bidi="ar-SA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zh-TW" w:bidi="ar-SA"/>
        </w:rPr>
        <w:t xml:space="preserve">RSVP 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286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Chris Li (WYK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’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0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Tel: 9803-96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Fax: 2234-0834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TW" w:bidi="ar-SA"/>
              </w:rPr>
              <w:t>E-mail: li.yin.pok@gmail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Silas Chan (WYHK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’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8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Tel: 9244-84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20"/>
                <w:lang w:eastAsia="zh-TW" w:bidi="ar-SA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20"/>
                <w:lang w:eastAsia="zh-TW" w:bidi="ar-SA"/>
              </w:rPr>
              <w:t>Fax: 3012-995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TW" w:bidi="ar-SA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las@winepatio.com.hk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000000"/>
          <w:lang w:eastAsia="zh-TW" w:bidi="ar-SA"/>
        </w:rPr>
      </w:pPr>
      <w:r>
        <w:rPr>
          <w:rFonts w:cs="Times-Roman;Times New Roman" w:ascii="Times-Roman;Times New Roman" w:hAnsi="Times-Roman;Times New Roman"/>
          <w:color w:val="000000"/>
          <w:lang w:eastAsia="zh-TW" w:bidi="ar-S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character" w:styleId="Blockemailnoname">
    <w:name w:val="blockemailno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5:00Z</dcterms:created>
  <dc:creator>Lenovo User</dc:creator>
  <dc:description/>
  <cp:keywords/>
  <dc:language>en-US</dc:language>
  <cp:lastModifiedBy>Lenovo User</cp:lastModifiedBy>
  <cp:lastPrinted>2011-04-07T01:38:00Z</cp:lastPrinted>
  <dcterms:modified xsi:type="dcterms:W3CDTF">2012-02-27T14:05:00Z</dcterms:modified>
  <cp:revision>9</cp:revision>
  <dc:subject/>
  <dc:title/>
</cp:coreProperties>
</file>