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ascii="新細明體;PMingLiU" w:hAnsi="新細明體;PMingLiU" w:cs="新細明體;PMingLiU"/>
          <w:sz w:val="24"/>
        </w:rPr>
        <w:t>令人尊敬的周神父、受人敬重的蘇校長、譚校長、陳校長、暨九龍華仁舊生會、家長會、香港華仁舊生會、家長會：大家好！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ascii="新細明體;PMingLiU" w:hAnsi="新細明體;PMingLiU" w:cs="新細明體;PMingLiU"/>
          <w:sz w:val="24"/>
        </w:rPr>
        <w:t>　　人們常說每逢佳節倍思親，但我心裡所惦記的是給我重生的母校九華、華仁一家，你們對我的關愛和支持，不離不棄，所給予我的不僅是最大的精神鼓舞和經濟後盾的支援，也是我戰勝困難的動力來源，衷心感謝你們！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ascii="新細明體;PMingLiU" w:hAnsi="新細明體;PMingLiU" w:cs="新細明體;PMingLiU"/>
          <w:sz w:val="24"/>
        </w:rPr>
        <w:t>　　我特別要感激華仁一家的眾師兄們，對我這一個身份卑微的小師弟常常關懷備至，尤其是在我出現問題的時候，總是一馬當先，站在最前面，急我所急，想我所想，不但留在身旁陪伴我、鼓勵我，而且還提供給我重新學習的機會，使我重建自信心，讓我真真正正地感受到溫情常伴左右和關愛滿盈胸懷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　　我從台灣做完第二次手術回到香港，已有一段很長的時光了，因為我的懶散，以致沒有即時向大家報告近況，請大家原諒。那次手術花了將近１２小時，醫生將過度增生的組織切除後，用左腳大腿上的皮重新植上，現在整體看起來好了很多，但有些小傷口未能完全癒合，還有一些淋巴液會滲出，目前仍需要每兩個星期到瑪麗醫院去檢查。每天有護士上門幫忙清洗傷口，然後用Ａｑｕｓｅｌ　Ａｇ敷料敷在傷口上，以便新長出來的皮能保持乾爽，所以天氣不好濕度高的時候，需要開動冷氣機，但太乾燥的話，又需要塗上藥用性的乳液來保濕。我想在農曆年後，待旅遊高峯期過後才回台灣再次覆診，主治醫師陳院長說可能會需要再動一次小手術，因部份地方又開始出現過度增生的組織。但瑪麗醫院李醫生曾經說過：或者等我的傷口全部癒合後，可考慮打類固醇來控制組織增生的現象。最後怎樣，也許留待年假過後再作決定，謝謝大家關心。最後預早祝願各位在兔年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ascii="新細明體;PMingLiU" w:hAnsi="新細明體;PMingLiU" w:cs="新細明體;PMingLiU"/>
          <w:sz w:val="24"/>
        </w:rPr>
        <w:t>生活愉快！萬事如意！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仲斌敬上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月二十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30:00Z</dcterms:created>
  <dc:creator>SSYChow</dc:creator>
  <dc:description/>
  <dc:language>en-US</dc:language>
  <cp:lastModifiedBy>Stephen Chow</cp:lastModifiedBy>
  <dcterms:modified xsi:type="dcterms:W3CDTF">2011-01-23T15:30:00Z</dcterms:modified>
  <cp:revision>2</cp:revision>
  <dc:subject/>
  <dc:title/>
</cp:coreProperties>
</file>