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令人尊敬的周神父、受人敬重的蘇中平先生、譚校長、陳校長暨香港華仁舊生會、九龍華仁舊生會、</w:t>
      </w:r>
      <w:r>
        <w:rPr>
          <w:rFonts w:cs="Calibri" w:eastAsia="Calibri"/>
        </w:rPr>
        <w:t xml:space="preserve"> </w:t>
      </w:r>
      <w:r>
        <w:rPr/>
        <w:t>學生會、家長會：</w:t>
      </w:r>
    </w:p>
    <w:p>
      <w:pPr>
        <w:pStyle w:val="Normal"/>
        <w:spacing w:lineRule="auto" w:line="360"/>
        <w:rPr/>
      </w:pPr>
      <w:r>
        <w:rPr/>
        <w:t>　　你們好</w:t>
      </w:r>
      <w:r>
        <w:rPr/>
        <w:t>!</w:t>
      </w:r>
    </w:p>
    <w:p>
      <w:pPr>
        <w:pStyle w:val="Normal"/>
        <w:spacing w:lineRule="auto" w:line="360"/>
        <w:rPr/>
      </w:pPr>
      <w:r>
        <w:rPr/>
        <w:t>　　感恩節，雖然我們沒能力請大家吃火雞，但是儘管請盡佳餚美酒，也感恩不盡你們給予的幫忙、關愛和眷顧。謝謝大家！</w:t>
      </w:r>
    </w:p>
    <w:p>
      <w:pPr>
        <w:pStyle w:val="Normal"/>
        <w:spacing w:lineRule="auto" w:line="360"/>
        <w:rPr/>
      </w:pPr>
      <w:r>
        <w:rPr/>
        <w:t>　　我和仲斌返到香港已有一段日子了，現住在家裏，由社康護士每天上門幫他清洗傷口和換藥，每月要返瑪麗醫院覆診整型外科及傷口護理科各兩次，自第一次做手術至今快一年了，還有</w:t>
      </w:r>
      <w:r>
        <w:rPr/>
        <w:t>11</w:t>
      </w:r>
      <w:r>
        <w:rPr/>
        <w:t>個傷口一直沒有完全癒合好，表面看來他站得很好，也可以走一段路了。看見他在人前總是歡笑，總是對人說：「無事呀，幾好呀</w:t>
      </w:r>
      <w:r>
        <w:rPr/>
        <w:t>...</w:t>
      </w:r>
      <w:r>
        <w:rPr/>
        <w:t>」，我想問這是否華仁仔都有的堅毅不屈！</w:t>
      </w:r>
    </w:p>
    <w:p>
      <w:pPr>
        <w:pStyle w:val="Normal"/>
        <w:spacing w:lineRule="auto" w:line="360"/>
        <w:rPr/>
      </w:pPr>
      <w:r>
        <w:rPr/>
        <w:t>　　儘管病情有很大的進展，但手術後的護理是非常艱難，非常令人困惑，這個療傷的過程不知延至何時；因表皮較薄弱等因素，舊的傷口未完全癒合，皮薄的位置又會出現水泡，破裂後只有一小洞，細菌可以進入，而藥物就很難滲入，醫生要將皮剪去，又變成新的傷口，現在新舊的傷口大約</w:t>
      </w:r>
      <w:r>
        <w:rPr/>
        <w:t>40</w:t>
      </w:r>
      <w:r>
        <w:rPr/>
        <w:t>多個繼而結痂，傷疤有些高出</w:t>
      </w:r>
      <w:r>
        <w:rPr/>
        <w:t>2-3cm</w:t>
      </w:r>
      <w:r>
        <w:rPr/>
        <w:t>，甚至</w:t>
      </w:r>
      <w:r>
        <w:rPr/>
        <w:t>4cm</w:t>
      </w:r>
      <w:r>
        <w:rPr/>
        <w:t>，形成過度增生的疤痕</w:t>
      </w:r>
      <w:r>
        <w:rPr/>
        <w:t>(Keloid)</w:t>
      </w:r>
      <w:r>
        <w:rPr/>
        <w:t>，你增加壓力想把它壓下，它就好象冬菇一樣向橫生，一個疊一個，蓋著傷口，環抱關節，令其不能曲伸，清洗也是非常麻煩，每次換紗布敷藥需要</w:t>
      </w:r>
      <w:r>
        <w:rPr/>
        <w:t>1</w:t>
      </w:r>
      <w:r>
        <w:rPr/>
        <w:t>個多小時，他要先用滴露浸腳，再用軟毛刷刷縫隙，護士姑娘要用</w:t>
      </w:r>
      <w:r>
        <w:rPr/>
        <w:t>10</w:t>
      </w:r>
      <w:r>
        <w:rPr/>
        <w:t>包紗布浸濕酒精含量低的碘酒敷在傷口上焗</w:t>
      </w:r>
      <w:r>
        <w:rPr/>
        <w:t>10</w:t>
      </w:r>
      <w:r>
        <w:rPr/>
        <w:t>分鐘取出，用生理水將碘酒清洗後再用棉花球吸乾，敷上</w:t>
      </w:r>
      <w:r>
        <w:rPr/>
        <w:t>Aquacel</w:t>
      </w:r>
      <w:r>
        <w:rPr/>
        <w:t>吸水再貼上</w:t>
      </w:r>
      <w:r>
        <w:rPr/>
        <w:t>Mepilex Ag or Biatain Ag,</w:t>
      </w:r>
      <w:r>
        <w:rPr/>
        <w:t>擦乳液後用紗布包上，再紮上彈性繃帶，再穿上壓力褲，上面再加</w:t>
      </w:r>
      <w:r>
        <w:rPr/>
        <w:t>Coban</w:t>
      </w:r>
      <w:r>
        <w:rPr/>
        <w:t>增加壓力。儘管消毒紗布包了幾層，有時還會發出令人反胃的腥臭味（滲出血和淋巴液，在發炎時還會流膿水），為能按醫生指示進行護理，只得切開幾個檸檬到處攏放來辟味；因為有傷口未能做鞋，所以一隻腳還是穿著石膏鞋，睡覺的時候還要用</w:t>
      </w:r>
      <w:r>
        <w:rPr/>
        <w:t>4</w:t>
      </w:r>
      <w:r>
        <w:rPr/>
        <w:t>個枕頭的高度承起患腳，李醫生說：「仲斌的這些傷口比燒傷病人還要嚴重，處理這樣大面積的創傷他們是第一次，沒有經驗，只是與專業造口護士</w:t>
      </w:r>
      <w:r>
        <w:rPr/>
        <w:t>(Stoma nurse)</w:t>
      </w:r>
      <w:r>
        <w:rPr/>
        <w:t>一起摸索中跟進。」造口護士是近年才有，從英國考了證書回來，全港只有一個，幸好在瑪麗醫院，感激他們已很用心去幫仲斌，醫生正考慮為仲斌做第三次手術，將阻礙活動的傷疤鏟去，重新植皮，以使傷水癒合，減低炎症，但取皮有一定困難，要向另一隻腳取了，最怕鏟除傷疤後再會有過度增生的疤，所以手術成功率也是</w:t>
      </w:r>
      <w:r>
        <w:rPr/>
        <w:t>50%</w:t>
      </w:r>
      <w:r>
        <w:rPr/>
        <w:t>博一博。在台灣臨走的時候，每星期一次打三支類固醇，分</w:t>
      </w:r>
      <w:r>
        <w:rPr/>
        <w:t>11</w:t>
      </w:r>
      <w:r>
        <w:rPr/>
        <w:t>針刺在不同位置的傷疤上，以控制疤痕，卻使他變成肥仔一樣，香港的醫生看完台灣的出院摘要，覺得用的劑量太重了，回來已停用，但看到這麼嚴重的增生，醫生說停了幾個月又可以打少量了，但膝關節下有傷口的地方不能打，而且仲斌也不願意再打類固醇。近</w:t>
      </w:r>
      <w:r>
        <w:rPr/>
        <w:t>20</w:t>
      </w:r>
      <w:r>
        <w:rPr/>
        <w:t>天他痛得不想進食，已瘦了一些。真是預料不到好不容易才爬過一座山，另一座山又在前面，令我既焦慮又擔心，只有遵照周神父教導我們學會祈禱，繼續勇敢去克服困難，去接受任何挑戰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祝各位</w:t>
      </w:r>
    </w:p>
    <w:p>
      <w:pPr>
        <w:pStyle w:val="Normal"/>
        <w:spacing w:lineRule="auto" w:line="360"/>
        <w:rPr/>
      </w:pPr>
      <w:r>
        <w:rPr/>
        <w:t>喜樂平安！健康常在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雷連生敬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00:00Z</dcterms:created>
  <dc:creator>WYK</dc:creator>
  <dc:description/>
  <cp:keywords/>
  <dc:language>en-US</dc:language>
  <cp:lastModifiedBy>WYK</cp:lastModifiedBy>
  <dcterms:modified xsi:type="dcterms:W3CDTF">2009-12-02T02:01:00Z</dcterms:modified>
  <cp:revision>1</cp:revision>
  <dc:subject/>
  <dc:title/>
</cp:coreProperties>
</file>