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en-US" w:eastAsia="zh-TW" w:bidi="ar-SA"/>
        </w:rPr>
        <w:t xml:space="preserve"> </w:t>
      </w:r>
      <w:r>
        <w:rPr>
          <w:rFonts w:ascii="Times New Roman" w:hAnsi="Times New Roman" w:cs="Times New Roman"/>
          <w:b/>
          <w:bCs/>
          <w:color w:val="auto"/>
          <w:kern w:val="2"/>
          <w:sz w:val="28"/>
          <w:szCs w:val="24"/>
          <w:lang w:val="en-US" w:eastAsia="zh-TW" w:bidi="ar-SA"/>
        </w:rPr>
        <w:t>令人尊敬的周神父、受人敬重的蘇校長暨香港華仁舊生會、九龍華仁舊生會、學生會、家長會：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 xml:space="preserve">     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大家好！帶着你們的關愛，來到臺灣高雄市周邊的義大醫院已一個多月了，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仲斌的手術很成功，切除掉已纖維化的皮下組織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38.5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公斤，為免植皮後會受感染，五隻腳趾同時割掉。現在左右兩條腿看起來相差不大，小腿的線條也出來了，目前植下的皮雖然凹凸不平，但醫生說傷口癒合後，穿上壓力褲就會平伏多。現在他的白血球數目比較高，由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18000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降到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12000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，又升到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14800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，發炎指數降到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7.1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，這兩星期內沒有大的變動，院長陳教授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(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他是仲斌的主診醫生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)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請來感染科主任醫生，他說可能仲斌的創傷面積很大，白血球到這個數目還是可以接受的，而且現在同步用了三種的抗生素，但要擔心的是血小板數目有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79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萬之多，可能要請血管腫瘤科的醫生會診，再給意見。</w:t>
      </w:r>
      <w:r>
        <w:rPr>
          <w:rFonts w:ascii="Times New Roman" w:hAnsi="Times New Roman" w:cs="Times New Roman" w:eastAsia="Times New Roman"/>
          <w:b/>
          <w:bCs/>
          <w:color w:val="auto"/>
          <w:kern w:val="2"/>
          <w:sz w:val="24"/>
          <w:szCs w:val="24"/>
          <w:lang w:val="en-US" w:eastAsia="zh-TW" w:bidi="ar-SA"/>
        </w:rPr>
        <w:t xml:space="preserve"> 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仲斌現在每天要換藥，這幾天已沒有給他打止痛針，因為怕影响到傷口的癒合，仲斌每次換藥都要「搏鬥」一番，但他很勇敢地面對。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12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號那天，把所有插下的導管拔掉，但大腿插導管的口還在流水。復健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(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即物理治療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)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已進行了一段時間，剛開始是幫助學習屈膝，今天仲斌他已可以做到坐在床邊，但因卧在床上太久了，脊椎骨已開始長瘡，有潰爛現象。由於仲斌有姿勢性的低血壓，一起來就頭暈，營養師每日三餐都要他吃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100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克的蛋白質，補充營養。院長說：「仲斌康復得很快，給醫護人員很大的鼓舞，增加了士氣，大家都很開心。」院方不同部門的醫護人員經常來探望他，關心我們，而我們也和醫護人員相處很融洽，大家都笑我們母子倆會“長”朋友。其實，這全是大家讓我們有機會來到臺灣，來到義大，跟他們結緣，真的要感恩。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 xml:space="preserve">     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仲斌的左手背自來到那天開始，每三天換一個針口，以便吊消炎藥，而手術後一直吊抗生素、止痛藥，右手用來抽血，每隔一、二天早上五點多，就要抽</w:t>
      </w: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7cc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的血液來化驗，今天要抽兩枝，護士小姐還跟仲斌開玩笑說：我怕你已沒有血給我抽了。每次看到他換藥，心中就很難過，唯一能做的就只有含着淚水拍下照片。請大家放心，因有你們的支持，我們會堅強地面對，我們深信黎明前的黑暗會逐漸消失，而迎來的是曙光和朝氣勃勃的陽光。日後有更好的消息，再通知大家。希望仲斌在大家的支持和鼓勵下早日康復，可以專心讀書，日後回饋社會，有能力回報大家為我們所做的一切。祝福各位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喜樂平安！健康常在！聖誕快樂！新年快樂！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bCs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  <w:lang w:eastAsia="zh-TW"/>
        </w:rPr>
        <w:t>　　　　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雷連生謹上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 xml:space="preserve">                                               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二零零八年十二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8:00Z</dcterms:created>
  <dc:creator>Ms Ng</dc:creator>
  <dc:description/>
  <dc:language>en-US</dc:language>
  <cp:lastModifiedBy/>
  <cp:lastPrinted>2113-01-01T00:00:00Z</cp:lastPrinted>
  <dcterms:modified xsi:type="dcterms:W3CDTF">2008-12-24T01:27:26Z</dcterms:modified>
  <cp:revision>6</cp:revision>
  <dc:subject/>
  <dc:title> 各位關心仲斌的朋友：</dc:title>
</cp:coreProperties>
</file>